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Ingrese el CUIT de su emp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4465" cy="123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) En caso de contar con mas de un establecimiento seleccione el que desea utiliz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5575" cy="1907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) 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res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ón</w:t>
      </w:r>
      <w:r>
        <w:rPr>
          <w:rFonts w:eastAsia="Times New Roman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Calcular</w:t>
      </w:r>
      <w:r>
        <w:rPr>
          <w:rFonts w:eastAsia="Times New Roman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ón</w:t>
      </w:r>
      <w:r>
        <w:rPr>
          <w:rFonts w:eastAsia="Times New Roman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Gener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eta</w:t>
      </w:r>
      <w:r>
        <w:rPr>
          <w:rFonts w:eastAsia="Times New Roman"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e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ón</w:t>
      </w:r>
      <w:r>
        <w:rPr>
          <w:rFonts w:eastAsia="Times New Roman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Interbanking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4800" cy="33559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VIS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En caso de no haber realizado la DDJJ el periodo actual  podrá visualizar una notificación con un link que lo llevará a la pagina de ingreso de  la DDJ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i no ha realizado la DDJJ del periodo actual, no podrá generar las boletas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uota sindic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Contribución solidaria</w:t>
      </w:r>
    </w:p>
    <w:p>
      <w:pPr>
        <w:pStyle w:val="Normal"/>
        <w:ind w:left="0" w:right="0" w:hanging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-24765</wp:posOffset>
            </wp:positionV>
            <wp:extent cx="875665" cy="159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l botón    (interbanking) lo llevara a una pantalla donde podrá visualizar los detalles de las boletas que les corresponda imprimir en el periodo ac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tra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bez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</w:t>
      </w:r>
      <w:r>
        <w:rPr>
          <w:rFonts w:eastAsia="Times New Roman" w:cs="Arial" w:ascii="Arial" w:hAnsi="Arial"/>
          <w:sz w:val="20"/>
          <w:szCs w:val="20"/>
        </w:rPr>
        <w:t xml:space="preserve">  el botón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1637665" cy="1898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sz w:val="20"/>
          <w:szCs w:val="20"/>
        </w:rPr>
        <w:t xml:space="preserve">Generar Boletas en Interbanking” el cual le permitirá generar el monto en su  cuenta de Interbanking para luego realizar el pago desde esa plataforma. 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5734050" cy="1824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VI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38275</wp:posOffset>
            </wp:positionH>
            <wp:positionV relativeFrom="paragraph">
              <wp:posOffset>161290</wp:posOffset>
            </wp:positionV>
            <wp:extent cx="1287145" cy="212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0"/>
          <w:szCs w:val="20"/>
        </w:rPr>
        <w:t>En caso de que le corresponda abonar CUOTA SINDICAL y/o CONTRIBUCIÓN SOLIDARIA, podrá visualizar otro botón   (Generar Boletas Restantes) que lo reenviaran  a la pagina de impresión de boletas habitual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) 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y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e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e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sitar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ocesando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 Mientras se realiza la generación de la bole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ole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da.</w:t>
      </w:r>
      <w:r>
        <w:rPr>
          <w:rFonts w:eastAsia="Times New Roman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) 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e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ctamente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“Error”) En caso de Error se mostrará una leyenda y quedarán los datos enviados para que se pueda verificar el error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6600" cy="17322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76"/>
        </w:tabs>
        <w:ind w:left="77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6"/>
        </w:tabs>
        <w:ind w:left="185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6"/>
        </w:tabs>
        <w:ind w:left="293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35:11Z</dcterms:created>
  <dc:creator/>
  <dc:description/>
  <dc:language>en-US</dc:language>
  <cp:lastModifiedBy/>
  <cp:revision>0</cp:revision>
  <dc:subject/>
  <dc:title/>
</cp:coreProperties>
</file>